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TABEL NOMINAL CU ÎNCADRAREA PERSONALULUI DIN S.V.S.U. SUATU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4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361"/>
        <w:gridCol w:w="4816"/>
        <w:gridCol w:w="2473"/>
        <w:gridCol w:w="1590"/>
        <w:gridCol w:w="138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res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alitate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 de anunţare                  telef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o-RO"/>
              </w:rPr>
              <w:t>KADAR IOAN</w:t>
            </w:r>
            <w:r>
              <w:rPr>
                <w:lang w:val="ro-RO"/>
              </w:rPr>
              <w:t xml:space="preserve">                                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f  SVSU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Suatu, nr. 21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0720-39886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o-RO"/>
              </w:rPr>
              <w:t xml:space="preserve">Angajat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MPARTIMENT DE PREVENIRE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MON IOAN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f compartiment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uncuta, nr.4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788-2583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ntar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CACIU IOAN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embru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Suatu, nr. 543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749-90904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ntar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TH ALEXANDRU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mbru echipă                         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atu, nr.37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42-08538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o-RO"/>
              </w:rPr>
              <w:t>Voluntar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H ȘTEFAN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embru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atu, nr. 45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745-28734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ntar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SETE GRIGORE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embru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atu, nr. 72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742-14989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ntar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UPA DE INTERVENTIE SUATU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US VASILE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f  formatie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atu, nr.73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746-78594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ntar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SETE STEFAN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mbru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atu, nr.12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744-7464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ntar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H DĂNILĂ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mbru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atu, nr.69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741-9053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ntar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NASES MIHAI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mbru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atu, nr.45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740-36232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ntar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MOKOS GYOZO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mbru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atu, nr.31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733-32713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ntar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UPA DE INTERVENTIE ARUNCUTA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CAN IACOB 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o-RO"/>
              </w:rPr>
              <w:t>Sef  formatie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uncuta, nr.9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740-5228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ntar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CLENZAN IOAN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mbru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uncuta, nr.7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747-3679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ntar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HERECHES ADRIAN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mbru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uncuta, nr.5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740-34129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ntar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UPA DE INTERVENTIE DAMBURILE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US VASILE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f  formatie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atu, nr.73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746-78594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ntar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SETE STEFAN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mbru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atu, nr.12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744-7464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ntar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H DĂNILĂ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mbru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atu, nr.69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741-9053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ntar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NASES MIHAI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mbru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atu, nr.45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740-36232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ntar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RVATH ATTILA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mbru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atu, nr.37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45-3862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ntar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RANSMISIUNI ALARMARE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MOC MIHAI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ef echipă              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j.,Dorobanților,5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747-0208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ntar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USA VASILE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embru    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uncuta, nr.1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747-90326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ntar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H GHEORGHE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mbru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atu, nr.68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264-28153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ntar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ERCETARE-CAUTARE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RĂTEAN MARIN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ef echipă              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atu, nr.526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740-65219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o-RO"/>
              </w:rPr>
              <w:t>Voluntar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ERCHEȘAN LIVIU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embru   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uncuta, nr.11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743-08514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ntar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AGY ARPAD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embru     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atu, nr.25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744-6841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ntar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EBLOCARE-SALVARE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ÎRLIG IOVIAN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Șef echipă              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uncuta, nr.289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746-93395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ntar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o-RO"/>
              </w:rPr>
              <w:t>SZEKELY IOAN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embru      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atu, nr.12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749-4968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ntar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H IOSIF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embru      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atu, nr.49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747-7623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ntar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HORVATH ALEXANDRU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embru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atu, 4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740-06176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ntar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ANITARA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ARDOCZ ILDIKO-KLARA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Șef echipă               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atu, nr.3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264-28157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ntar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1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BACIU AGNETA 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embru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atu, nr.15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746-04836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ntar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URTIN RODICA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embru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uncuta, nr.9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740-95913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ntar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NASES TUNDE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embru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atu, nr.15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744-2134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ntar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LDVARI MARIA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embru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atu, nr. 4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741-04597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ntar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ANITAR-VETERINARA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5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CIU VALENTIN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Șef echipă            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atu, nr. 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744-47915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ntar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6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SETE ROZALIA 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embru echipă  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atu, nr.4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755-29283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ntar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7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SETE GHEORGHE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embru echipă   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atu, nr. 2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264-28155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ntar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EVACUARE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8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ĂTINEAN COSTEL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Șef echipă                                   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atu, nr.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42 -41048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ntar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ACIU PAVEL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mbru                        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atu, nr. 15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48-32673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ntar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SETE ALEXANDRU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mbru                          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atu, nr.16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42-27099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ntar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ECTIE-NBC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SETE SAMOILĂ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Șef echipă                                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atu, nr.64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64-47585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ntar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MOKOS MARTIN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mbru                       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atu, nr.44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44-68487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ntar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ZABO EUGEN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mbru                       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atu , nr.22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45-85572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ntar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UPORT LOGISTIC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NASES DEZIDERIU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Șef echipă                              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atu, nr.43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41 -27918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ntar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MOKOS GYOZO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mbru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atu, nr.31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733-32713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ntar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ISS MARTIN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embru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atu, nr.1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40-17329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ntar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ĂPOSTIRE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LBERTFI IOAN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Șef echipă                                   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runcuta, nr.7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44-12243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ntar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OICA CRISTI- IOAN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mbru echipă                         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atu, nr. 9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45-6950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ntar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ZABO RADU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ecanic motopompa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atu, nr.32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748-7847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nta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INTOCM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SEF SVS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KADAR IOAN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40:00Z</dcterms:created>
  <dc:creator>A</dc:creator>
  <dc:description/>
  <cp:keywords/>
  <dc:language>en-US</dc:language>
  <cp:lastModifiedBy>A</cp:lastModifiedBy>
  <dcterms:modified xsi:type="dcterms:W3CDTF">2011-12-29T10:41:00Z</dcterms:modified>
  <cp:revision>1</cp:revision>
  <dc:subject/>
  <dc:title>TABEL NOMINAL CU ÎNCADRAREA PERSONALULUI DIN S</dc:title>
</cp:coreProperties>
</file>